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8505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29 de mai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 Desembargador Presidente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Dirijo-me à Vossa Excelência para, em função do Ofício Circular nº15, referente ao Prot. nº37.906/01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Recebi o ofício de Vossa Excelência e adotei de imediato as providências que entendi cabívei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Oficiei à OAB/RJ e à Procuradoria Geral da Justiça, com peças de todo os autos, para que fossem adotadas as medidas cabíveis à espécie (cópias em anexo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Determinei ao Responsável pelo Expediente do cartório que ficasse atento com relação ao feito onde atua tal profissional do direito, irregularmente, para qualquer medida que fosse necessária, na hipótese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O SENHOR DESEMBARGADOR PRESIDENTE DO TRIBUNAL DE JUSTIÇA DO ESTADO DO RIO DE JANEIRO – </w:t>
      </w:r>
      <w:r>
        <w:rPr>
          <w:b/>
          <w:sz w:val="22"/>
        </w:rPr>
        <w:t>DR. MARCUS FA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505" w:leader="none"/>
      </w:tabs>
      <w:ind w:firstLine="99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08:00Z</dcterms:created>
  <dc:creator>TJ-RJ</dc:creator>
  <dc:description/>
  <dc:language>en-US</dc:language>
  <cp:lastModifiedBy>TJERJ</cp:lastModifiedBy>
  <cp:lastPrinted>2001-05-29T11:08:00Z</cp:lastPrinted>
  <dcterms:modified xsi:type="dcterms:W3CDTF">2001-05-29T14:08:00Z</dcterms:modified>
  <cp:revision>2</cp:revision>
  <dc:subject/>
  <dc:title>ESTADO DO RIO DE JANEIRO</dc:title>
</cp:coreProperties>
</file>